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418" w:right="11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418" w:right="11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134" w:right="1134" w:gutter="0" w:header="0" w:top="567" w:footer="0" w:bottom="567"/>
          <w:cols w:num="2" w:equalWidth="false" w:sep="false">
            <w:col w:w="2835" w:space="142"/>
            <w:col w:w="6662"/>
          </w:cols>
          <w:formProt w:val="false"/>
          <w:titlePg/>
          <w:textDirection w:val="lrTb"/>
        </w:sectPr>
      </w:pPr>
    </w:p>
    <w:p>
      <w:pPr>
        <w:pStyle w:val="Normal"/>
        <w:ind w:left="567" w:hanging="0"/>
        <w:rPr/>
      </w:pPr>
      <w:r>
        <w:rPr/>
        <w:drawing>
          <wp:inline distT="0" distB="0" distL="0" distR="0">
            <wp:extent cx="139382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3825" cy="1689735"/>
                    </a:xfrm>
                    <a:prstGeom prst="rect">
                      <a:avLst/>
                    </a:prstGeom>
                  </pic:spPr>
                </pic:pic>
              </a:graphicData>
            </a:graphic>
          </wp:inline>
        </w:drawing>
      </w:r>
    </w:p>
    <w:p>
      <w:pPr>
        <w:pStyle w:val="Header"/>
        <w:pBdr>
          <w:bottom w:val="single" w:sz="6" w:space="1" w:color="000000"/>
        </w:pBdr>
        <w:ind w:left="1134" w:hanging="0"/>
        <w:jc w:val="center"/>
        <w:rPr>
          <w:rFonts w:ascii="Univers;Arial" w:hAnsi="Univers;Arial" w:eastAsia="Univers;Arial" w:cs="Univers;Arial"/>
          <w:b/>
          <w:b/>
          <w:bCs/>
          <w:sz w:val="32"/>
          <w:szCs w:val="32"/>
        </w:rPr>
      </w:pPr>
      <w:r>
        <w:rPr>
          <w:rFonts w:eastAsia="Univers;Arial" w:cs="Univers;Arial" w:ascii="Univers;Arial" w:hAnsi="Univers;Arial"/>
          <w:b/>
          <w:bCs/>
          <w:sz w:val="32"/>
          <w:szCs w:val="32"/>
        </w:rPr>
      </w:r>
    </w:p>
    <w:p>
      <w:pPr>
        <w:pStyle w:val="Header"/>
        <w:pBdr>
          <w:bottom w:val="single" w:sz="6" w:space="1" w:color="000000"/>
        </w:pBdr>
        <w:ind w:left="1134" w:hanging="0"/>
        <w:jc w:val="center"/>
        <w:rPr>
          <w:rFonts w:ascii="Univers;Arial" w:hAnsi="Univers;Arial" w:eastAsia="Univers;Arial" w:cs="Univers;Arial"/>
          <w:b/>
          <w:b/>
          <w:bCs/>
          <w:sz w:val="32"/>
          <w:szCs w:val="32"/>
        </w:rPr>
      </w:pPr>
      <w:r>
        <w:rPr>
          <w:rFonts w:eastAsia="Univers;Arial" w:cs="Univers;Arial" w:ascii="Univers;Arial" w:hAnsi="Univers;Arial"/>
          <w:b/>
          <w:bCs/>
          <w:sz w:val="32"/>
          <w:szCs w:val="32"/>
        </w:rPr>
        <w:t xml:space="preserve">Freiwillige Feuerwehr </w:t>
      </w:r>
    </w:p>
    <w:p>
      <w:pPr>
        <w:pStyle w:val="Header"/>
        <w:pBdr>
          <w:bottom w:val="single" w:sz="6" w:space="1" w:color="000000"/>
        </w:pBdr>
        <w:ind w:left="1134" w:hanging="0"/>
        <w:jc w:val="center"/>
        <w:rPr>
          <w:rFonts w:ascii="Univers;Arial" w:hAnsi="Univers;Arial" w:eastAsia="Univers;Arial" w:cs="Univers;Arial"/>
          <w:b/>
          <w:b/>
          <w:bCs/>
          <w:sz w:val="32"/>
          <w:szCs w:val="32"/>
        </w:rPr>
      </w:pPr>
      <w:r>
        <w:rPr>
          <w:rFonts w:eastAsia="Univers;Arial" w:cs="Univers;Arial" w:ascii="Univers;Arial" w:hAnsi="Univers;Arial"/>
          <w:b/>
          <w:bCs/>
          <w:sz w:val="32"/>
          <w:szCs w:val="32"/>
        </w:rPr>
        <w:t>der Kreisstadt Pfarrkirchen e.V.</w:t>
      </w:r>
    </w:p>
    <w:p>
      <w:pPr>
        <w:pStyle w:val="Normal"/>
        <w:ind w:left="1134" w:hanging="0"/>
        <w:jc w:val="center"/>
        <w:rPr>
          <w:rFonts w:ascii="Arial" w:hAnsi="Arial" w:eastAsia="Arial" w:cs="Arial"/>
          <w:b/>
          <w:b/>
          <w:bCs/>
          <w:sz w:val="16"/>
          <w:szCs w:val="16"/>
        </w:rPr>
      </w:pPr>
      <w:r>
        <w:rPr>
          <w:rFonts w:eastAsia="Arial" w:cs="Arial" w:ascii="Arial" w:hAnsi="Arial"/>
          <w:b/>
          <w:bCs/>
          <w:sz w:val="16"/>
          <w:szCs w:val="16"/>
        </w:rPr>
      </w:r>
    </w:p>
    <w:p>
      <w:pPr>
        <w:pStyle w:val="Normal"/>
        <w:ind w:left="1134" w:hanging="0"/>
        <w:jc w:val="center"/>
        <w:rPr>
          <w:rFonts w:ascii="Arial" w:hAnsi="Arial" w:eastAsia="Arial" w:cs="Arial"/>
          <w:sz w:val="16"/>
          <w:szCs w:val="16"/>
        </w:rPr>
      </w:pPr>
      <w:r>
        <w:rPr>
          <w:rFonts w:eastAsia="Arial" w:cs="Arial" w:ascii="Arial" w:hAnsi="Arial"/>
          <w:sz w:val="16"/>
          <w:szCs w:val="16"/>
        </w:rPr>
        <w:t>Gegründet 22.10.1865</w:t>
      </w:r>
    </w:p>
    <w:p>
      <w:pPr>
        <w:pStyle w:val="Normal"/>
        <w:ind w:left="1134" w:right="11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134" w:right="1134" w:gutter="0" w:header="0" w:top="567" w:footer="0" w:bottom="567"/>
          <w:cols w:num="2" w:equalWidth="false" w:sep="false">
            <w:col w:w="2835" w:space="142"/>
            <w:col w:w="6662"/>
          </w:cols>
          <w:formProt w:val="false"/>
          <w:titlePg/>
          <w:textDirection w:val="lrTb"/>
        </w:sectPr>
      </w:pPr>
    </w:p>
    <w:p>
      <w:pPr>
        <w:pStyle w:val="Normal"/>
        <w:ind w:left="1134" w:right="11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134" w:right="11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134" w:right="11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134" w:right="11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120"/>
          <w:szCs w:val="120"/>
        </w:rPr>
      </w:pPr>
      <w:r>
        <w:rPr>
          <w:rFonts w:eastAsia="Times New Roman" w:cs="Times New Roman" w:ascii="Times New Roman" w:hAnsi="Times New Roman"/>
          <w:b/>
          <w:bCs/>
          <w:sz w:val="120"/>
          <w:szCs w:val="120"/>
        </w:rPr>
        <w:t>P R E S S E</w:t>
      </w:r>
    </w:p>
    <w:p>
      <w:pPr>
        <w:pStyle w:val="Normal"/>
        <w:ind w:left="1134" w:right="11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11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t>4. Internationale Feuerwehr-</w:t>
      </w:r>
    </w:p>
    <w:p>
      <w:pPr>
        <w:pStyle w:val="Normal"/>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t>Fachtagung Pfarrkirchen</w:t>
      </w:r>
    </w:p>
    <w:p>
      <w:pPr>
        <w:pStyle w:val="Normal"/>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Normal"/>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t>9. Oktober 2004</w:t>
      </w:r>
    </w:p>
    <w:p>
      <w:pPr>
        <w:pStyle w:val="Normal"/>
        <w:ind w:left="113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1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1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134" w:hanging="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ind w:left="11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sprechpartner für die Medien:</w:t>
      </w:r>
    </w:p>
    <w:p>
      <w:pPr>
        <w:pStyle w:val="Normal"/>
        <w:ind w:left="11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134"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sator und 2. Kommandant FFW Pfarrkirchen</w:t>
      </w:r>
    </w:p>
    <w:p>
      <w:pPr>
        <w:pStyle w:val="Normal"/>
        <w:ind w:left="1134"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thold Schwarz</w:t>
      </w:r>
    </w:p>
    <w:p>
      <w:pPr>
        <w:pStyle w:val="Normal"/>
        <w:ind w:left="1134"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 +49 (0) 8561.4468, Mobil: +49 (0) 179.2292463</w:t>
      </w:r>
    </w:p>
    <w:p>
      <w:pPr>
        <w:pStyle w:val="Normal"/>
        <w:ind w:left="1134"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Berthold.Schwarz@t-online.de</w:t>
      </w:r>
    </w:p>
    <w:p>
      <w:pPr>
        <w:pStyle w:val="Normal"/>
        <w:ind w:left="1134"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sebüro König, Josef König</w:t>
      </w:r>
    </w:p>
    <w:p>
      <w:pPr>
        <w:pStyle w:val="Normal"/>
        <w:ind w:left="1134"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 +49 (0) 8561.910771, Mobil +49 (0) 171.4459706</w:t>
      </w:r>
    </w:p>
    <w:p>
      <w:pPr>
        <w:pStyle w:val="Normal"/>
        <w:ind w:left="1134"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josef.koenig@koenig-online.de</w:t>
      </w:r>
    </w:p>
    <w:p>
      <w:pPr>
        <w:pStyle w:val="Normal"/>
        <w:ind w:left="1134"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Pressefach: </w:t>
      </w:r>
    </w:p>
    <w:p>
      <w:pPr>
        <w:pStyle w:val="Normal"/>
        <w:ind w:left="1134"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ww.koenig-online.de/pressezentrum/feuerwehr/feuerwehr.htm</w:t>
      </w:r>
      <w:r>
        <w:br w:type="page"/>
      </w:r>
    </w:p>
    <w:p>
      <w:pPr>
        <w:pStyle w:val="Normal"/>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Inhal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Zusammenfassu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 Langfassung: Mit Feuerwehr-Profis rollt auf Kommune Kostenlawine z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I. Interview mit Referent Dipl.-Ing. Jan Südmersen, Berufsfeuerwehr Osnabrück</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both"/>
        <w:rPr/>
      </w:pPr>
      <w:r>
        <w:rPr>
          <w:rFonts w:eastAsia="Times New Roman" w:cs="Times New Roman" w:ascii="Times New Roman" w:hAnsi="Times New Roman"/>
          <w:sz w:val="24"/>
          <w:szCs w:val="24"/>
        </w:rPr>
        <w:t>IV.</w:t>
      </w:r>
      <w:r>
        <w:rPr>
          <w:rFonts w:eastAsia="Times New Roman" w:cs="Times New Roman" w:ascii="Times New Roman" w:hAnsi="Times New Roman"/>
        </w:rPr>
        <w:t xml:space="preserve"> </w:t>
      </w:r>
      <w:r>
        <w:rPr>
          <w:rFonts w:eastAsia="Times New Roman" w:cs="Times New Roman" w:ascii="Times New Roman" w:hAnsi="Times New Roman"/>
          <w:sz w:val="24"/>
          <w:szCs w:val="24"/>
        </w:rPr>
        <w:t>Zusammenfassung der Referate</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Fazit-Veranstalter</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VI. Teilnehmer-Fazi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Zusammenfassung]</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Int. Feuerwehr-Fachtagung am 09.10.04 im niederbayerischen Pfarrkirche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b/>
          <w:b/>
          <w:bCs/>
          <w:sz w:val="40"/>
          <w:szCs w:val="40"/>
        </w:rPr>
      </w:pPr>
      <w:r>
        <w:rPr>
          <w:rFonts w:eastAsia="Times New Roman" w:cs="Times New Roman" w:ascii="Times New Roman" w:hAnsi="Times New Roman"/>
          <w:b/>
          <w:bCs/>
          <w:sz w:val="28"/>
          <w:szCs w:val="28"/>
        </w:rPr>
        <w:t>Mit Feuerwehr-Profis rollt auf Kommunen eine Kostenlawine z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ndschutz-Experte: 500.000 Euro für hauptamtliche Feuerwachen jährlich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passung der Ausbildung an die reale Personalausstattung</w:t>
      </w:r>
    </w:p>
    <w:p>
      <w:pPr>
        <w:pStyle w:val="Normal"/>
        <w:spacing w:lineRule="auto" w:line="360"/>
        <w:ind w:right="113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right="226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FARRKIRCHEN (09.10.04) - Auf Deutschlands Kommunen rollt mit höheren Ausgaben für die Feuerwehren möglicherweise eine Kostenlawine zu. Als Ausweg für die stetig sinkende Zahl an tagsüber verfügbaren freiwilligen Helfern sehen Brandschutz-Experten überörtliche Kooperationen und hauptamtliche Einsatzkräfte. "Auf eine Kleinstadt kommen Personalkosten von jährlich rund 500.000 Euro zu", sagte der Osnabrücker Brandschutz-Experte Jan Südmersen auf der 4. Internationalen Feuerwehr-Fachtagung im niederbayerischen Pfarrkirchen. 380 Feuerwehr-Führungskräfte aus Deutschland und den Nachbarländern diskutierten am Samstag (09.10.04) unter der Schirmherrschaft von Bayerns Innenminister Dr. Günther Beckstein über neueste Methoden im Atemschutzeinsatz.</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gen der schlechten Wirtschaftslage sind Südmersen zufolge viele Einsatzkräfte nicht mehr vom Arbeitsplatz abkömmlich. Eine Lösung sieht der Brandschutz-Experte in überörtlichen Kooperationen von freiwilligen Wehren oder in Wachen mit hauptamtlichen Kräften. Kleinstädte benötigen für eine zwischen 7 und 17 Uhr besetzte Feuerwache sechs Funktionsträger (zehn Planstellen). Pro Stelle sei mit 50.000 Euro jährlich zu rechnen. Davon unabhängig muss die Ausbildung der freiwilligen Feuerwehren an den Personalengpass angepasst werden, fordert Südmersen. Freiwillige Feuerwehren rücken mittlerweile nur mehr mit sechs Einsatzkräften sofort aus, trainiert aber wird der Ersteinsatz ausschließlich mit neun  Feuerwehrangehörigen.</w:t>
      </w:r>
    </w:p>
    <w:p>
      <w:pPr>
        <w:pStyle w:val="Normal"/>
        <w:spacing w:lineRule="auto" w:line="360"/>
        <w:ind w:right="2268" w:hanging="0"/>
        <w:jc w:val="center"/>
        <w:rPr>
          <w:sz w:val="24"/>
          <w:szCs w:val="24"/>
        </w:rPr>
      </w:pPr>
      <w:r>
        <w:rPr>
          <w:sz w:val="24"/>
          <w:szCs w:val="24"/>
        </w:rPr>
        <w:tab/>
        <w:tab/>
        <w:tab/>
        <w:tab/>
        <w:tab/>
        <w:tab/>
        <w:tab/>
        <w:tab/>
        <w:tab/>
        <w:tab/>
        <w:t>./.</w:t>
      </w:r>
    </w:p>
    <w:p>
      <w:pPr>
        <w:pStyle w:val="Normal"/>
        <w:spacing w:lineRule="auto" w:line="360"/>
        <w:ind w:right="2268" w:hanging="0"/>
        <w:jc w:val="center"/>
        <w:rPr>
          <w:sz w:val="24"/>
          <w:szCs w:val="24"/>
        </w:rPr>
      </w:pPr>
      <w:r>
        <w:rPr>
          <w:sz w:val="24"/>
          <w:szCs w:val="24"/>
        </w:rPr>
      </w:r>
    </w:p>
    <w:p>
      <w:pPr>
        <w:pStyle w:val="Normal"/>
        <w:spacing w:lineRule="auto" w:line="360"/>
        <w:ind w:right="2268" w:hanging="0"/>
        <w:jc w:val="center"/>
        <w:rPr>
          <w:sz w:val="24"/>
          <w:szCs w:val="24"/>
        </w:rPr>
      </w:pPr>
      <w:r>
        <w:rPr>
          <w:sz w:val="24"/>
          <w:szCs w:val="24"/>
        </w:rPr>
        <w:t>- 2 -</w:t>
      </w:r>
    </w:p>
    <w:p>
      <w:pPr>
        <w:pStyle w:val="Normal"/>
        <w:spacing w:lineRule="auto" w:line="360"/>
        <w:ind w:right="2268" w:hanging="0"/>
        <w:jc w:val="both"/>
        <w:rPr>
          <w:sz w:val="24"/>
          <w:szCs w:val="24"/>
        </w:rPr>
      </w:pPr>
      <w:r>
        <w:rPr>
          <w:sz w:val="24"/>
          <w:szCs w:val="24"/>
        </w:rPr>
        <w:t>Eine effizientere Ausbildung für Atemschutzträger fordert Jürgen Riehl, Abteilungskommandant der Feuerwehr Untergrombach (Baden-Württemberg). Um das Unfallrisiko für die Einsatzkräfte zu senken, sollten angehende Atemschutzträger in der Grundausbildung in zusätzlichen Unterrichtsstunden unter Ernstfall-Bedingungen Eigenverhalten, Stressversiertheit und das Retten verunfallter Atemschutzträger nach Standardregeln trainieren. Bei bundesweit 24 Zwischenfällen im Atemschutzeinsatz kamen im Jahr 2003 drei Feuerwehrleute ums Leben, mehrere Einsatzkräfte wurden schwer verletzt. Hauptursachen von Atemschutzunfällen sind die Phänomene "Flash-over" (Rauchdurchzündung) und "Backdraft" (Rauchgasexplosion), die bei Bränden in geschlossenen Räumen auftreten können, so Riehl.</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tz der angespannten Haushaltslage seien der Freistaat Bayern und die Kommunen bemüht, die Feuerwehren mit erforderlicher Technik auszustatten, so Bayerns Innenminister Dr. Günther Beckstein, Schirmherr der Pfarrkirchner Fachtagung. Die Beschaffung benötigter Einsatzgerätschaften sei nur ein Problem unter vielen. Eine weitere Herausforderung sei es, Technik und Taktik aufeinander abzustimmen und die Einsatzkräfte flächendeckend und adäquat auszubilden. Der Freistaat Bayern unterstützt die Wehren mit 7.800 Berufs- und 300.000 freiwilligen Feuerwehrleuten im Jahr 2004 mit insgesamt 47 Millionen Euro. </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Freiwillige Feuerwehr Pfarrkirchen organisierte die bundesweit einmalige Fachtagung zum Thema Atemschutz mit angegliederter Industrieausstellung bereits zum vierten Mal. Seit 1998 haben mehr als 1.200 Feuerwehr-Experten teilgenommen.</w:t>
      </w:r>
    </w:p>
    <w:p>
      <w:pPr>
        <w:pStyle w:val="Normal"/>
        <w:spacing w:lineRule="auto" w:line="480"/>
        <w:ind w:right="1134"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sprechpartner:</w:t>
      </w:r>
    </w:p>
    <w:p>
      <w:pPr>
        <w:pStyle w:val="Normal"/>
        <w:ind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thold Schwarz, Freiwillige Feuerwehr Pfarrkirchen</w:t>
      </w:r>
    </w:p>
    <w:p>
      <w:pPr>
        <w:pStyle w:val="Normal"/>
        <w:ind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 +49 (0).8561.4468, Mobil: +49 (0) 179.2292463</w:t>
      </w:r>
    </w:p>
    <w:p>
      <w:pPr>
        <w:pStyle w:val="Normal"/>
        <w:ind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Berthold.Schwarz@feuerwehr-pfarrkirchen.de</w:t>
      </w:r>
    </w:p>
    <w:p>
      <w:pPr>
        <w:pStyle w:val="Normal"/>
        <w:widowControl w:val="false"/>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sebüro König I Josef König I Telefon +49 (0) 85 61.910771  I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bil:  +49 (0) 171.4459706  E-Mail: info@koenig-online.de |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www.koenig-online.de/pressezentrum/feuerwehr/feuerwehr.htm</w:t>
      </w:r>
      <w:r>
        <w:br w:type="page"/>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I. Langfassung]</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Internationale Feuerwehr-Fachtagung in Pfarrkirchen am 09.10.04</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u w:val="single"/>
        </w:rPr>
      </w:pPr>
      <w:r>
        <w:rPr>
          <w:u w:val="single"/>
        </w:rPr>
      </w:r>
    </w:p>
    <w:p>
      <w:pPr>
        <w:pStyle w:val="Normal"/>
        <w:rPr>
          <w:b/>
          <w:b/>
          <w:bCs/>
          <w:sz w:val="40"/>
          <w:szCs w:val="40"/>
        </w:rPr>
      </w:pPr>
      <w:r>
        <w:rPr>
          <w:b/>
          <w:bCs/>
          <w:sz w:val="40"/>
          <w:szCs w:val="40"/>
        </w:rPr>
        <w:t xml:space="preserve">Mit Feuerwehr-Profis rollt auf </w:t>
      </w:r>
    </w:p>
    <w:p>
      <w:pPr>
        <w:pStyle w:val="Normal"/>
        <w:rPr>
          <w:b/>
          <w:b/>
          <w:bCs/>
          <w:sz w:val="40"/>
          <w:szCs w:val="40"/>
        </w:rPr>
      </w:pPr>
      <w:r>
        <w:rPr>
          <w:b/>
          <w:bCs/>
          <w:sz w:val="40"/>
          <w:szCs w:val="40"/>
        </w:rPr>
        <w:t>Kommunen eine Kostenlawine z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ndschutz-Experte: Kooperationen von Kommunen notwendig /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bildung an niedrigere Personalstärke anpassen / Personen sind durch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chinen nicht zu ersetzen / Unfälle unter Atemschutz durch besser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usbildung vermeidbar</w:t>
      </w:r>
    </w:p>
    <w:p>
      <w:pPr>
        <w:pStyle w:val="Normal"/>
        <w:spacing w:lineRule="auto" w:line="480"/>
        <w:ind w:right="226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right="226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FARRKIRCHEN (09.10.04) - Auf Deutschlands Kommunen rollt mit höheren Ausgaben für die Feuerwehren möglicherweise eine Kostenlawine zu. Als Ausweg für die stetig sinkende Zahl an tagsüber verfügbaren freiwilligen Helfern sehen Brandschutz-Experten überörtliche Kooperationen und hauptamtliche Einsatzkräfte. "Auf eine Kleinstadt kommen Personalkosten von jährlich rund 500.000 Euro zu", sagte der Osnabrücker Brandschutz-Experte Jan Südmersen auf der 4. Internationalen Feuerwehr-Fachtagung am Samstag (09.10.04) im niederbayerischen Pfarrkirchen. 350 Feuerwehr Führungskräfte aus Deutschland und den Nachbarländern diskutierten unter der Schirmherrschaft von Bayerns Innenminister Dr. Günther Beckstein über neueste Methoden im Atemschutzeinsatz. </w:t>
      </w:r>
    </w:p>
    <w:p>
      <w:pPr>
        <w:pStyle w:val="Normal"/>
        <w:spacing w:lineRule="auto" w:line="360"/>
        <w:ind w:right="226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       ./.</w:t>
      </w:r>
    </w:p>
    <w:p>
      <w:pPr>
        <w:pStyle w:val="Normal"/>
        <w:spacing w:lineRule="auto" w:line="360"/>
        <w:ind w:righ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 -</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268" w:hanging="0"/>
        <w:jc w:val="both"/>
        <w:rPr/>
      </w:pPr>
      <w:r>
        <w:rPr>
          <w:rFonts w:eastAsia="Times New Roman" w:cs="Times New Roman" w:ascii="Times New Roman" w:hAnsi="Times New Roman"/>
          <w:sz w:val="24"/>
          <w:szCs w:val="24"/>
        </w:rPr>
        <w:t>Die niedrige Personalstärke ist laut Südmersen Ursache der wirtschaftlichen Lage. Viele Arbeitnehmer seien während der Arbeitszeit unabkömmlich oder arbeiten weit weg vom Heimatort. Eine Lösung für die Lücke bei den Einsatzkräften sieht Südmersen in überörtlichen Kooperationen mit freiwilligen Feuerwehrleuten, die sich tagsüber ergänzen oder sogar Wachen mit hauptamtlichen Feuerwehrleuten, die für mehrere Gemeinden tagsüber den Brandschutz verstärken. Für diese hauptamtlich besetzten Feuerwachen schließen sich mehrere Gemeinden ähnlich wie bei Krankenhäusern zusammen und teilen sich die Kosten. Nach Ansicht der Brandschutz-Experten benötigen Kleinstädte für eine Feuerwache mit Dienstzeiten zwischen 7 und 17 Uhr sechs Funktionsträger (zehn Planstellen). Pro Stelle sei mit 50.000 Euro jährlich zu rechnen. Bisher sind in den meisten deutschen Bundesländern nur Städte ab einer Größe von 100.000 Einwohnern verpflichtet, eine Berufsfeuerwehr einzurichten.</w:t>
      </w:r>
      <w:r>
        <w:rPr>
          <w:rFonts w:eastAsia="Times New Roman" w:cs="Times New Roman" w:ascii="Times New Roman" w:hAnsi="Times New Roman"/>
          <w:b/>
          <w:bCs/>
          <w:sz w:val="24"/>
          <w:szCs w:val="24"/>
        </w:rPr>
        <w:t xml:space="preserve"> </w:t>
      </w:r>
    </w:p>
    <w:p>
      <w:pPr>
        <w:pStyle w:val="Normal"/>
        <w:spacing w:lineRule="auto" w:line="360"/>
        <w:ind w:right="2268"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uch erfordert der niedrigere Personalstand bei den freiwilligen Feuerwehren im Ersteinsatz laut Südmersen die Anpassung der Ausbildung an die Realität. Feuerwehren trainieren als Gruppe mit neun Einsatzleuten, rücken aber als Staffel mit sechs oder häufig sogar noch weniger Leuten aus. Die häufigsten Fehler im Atemschutz-Einsatz seien auf Grundlagen-Fehler zurückzuführen, mahnt Südmersen. Die personelle Unterbesetzung sei nicht durch mehr Technik zu kompensieren, da sie eine noch spezialisiertere Ausbildung erfordere.</w:t>
      </w:r>
    </w:p>
    <w:p>
      <w:pPr>
        <w:pStyle w:val="Normal"/>
        <w:spacing w:lineRule="auto" w:line="360"/>
        <w:ind w:right="2268" w:hanging="0"/>
        <w:jc w:val="center"/>
        <w:rPr>
          <w:b/>
          <w:b/>
          <w:bCs/>
          <w:sz w:val="24"/>
          <w:szCs w:val="24"/>
        </w:rPr>
      </w:pPr>
      <w:r>
        <w:rPr>
          <w:b/>
          <w:bCs/>
          <w:sz w:val="24"/>
          <w:szCs w:val="24"/>
        </w:rPr>
        <w:t>Effizientere und umfangreichere Notfallausbildung</w:t>
      </w:r>
    </w:p>
    <w:p>
      <w:pPr>
        <w:pStyle w:val="Normal"/>
        <w:spacing w:lineRule="auto" w:line="360"/>
        <w:ind w:right="2268" w:hanging="0"/>
        <w:jc w:val="both"/>
        <w:rPr>
          <w:sz w:val="24"/>
          <w:szCs w:val="24"/>
        </w:rPr>
      </w:pPr>
      <w:r>
        <w:rPr>
          <w:sz w:val="24"/>
          <w:szCs w:val="24"/>
        </w:rPr>
        <w:t xml:space="preserve">Eine effizientere und umfangreichere Notfallausbildung unter Atemschutz fordert Jürgen Riehl (47), Abteilungskommandant der Feuerwehr Untergrombach (Baden-Württemberg) und Berufsfeuerwehrmann in Karlsruhe. Um das Unfallrisiko zu senken, sollten angehende Atemschutzträger in der Grundausbildung in zusätzlichen Unterrichtsstunden unter Ernstfall-Bedingungen Eigenverhalten, Stressversiertheit und das Retten verunfallter Atemschutzträger nach Standardregeln trainieren. </w:t>
        <w:tab/>
      </w:r>
    </w:p>
    <w:p>
      <w:pPr>
        <w:pStyle w:val="Normal"/>
        <w:spacing w:lineRule="auto" w:line="360"/>
        <w:ind w:left="1416" w:right="2268" w:firstLine="708"/>
        <w:jc w:val="both"/>
        <w:rPr>
          <w:sz w:val="24"/>
          <w:szCs w:val="24"/>
        </w:rPr>
      </w:pPr>
      <w:r>
        <w:rPr>
          <w:sz w:val="24"/>
          <w:szCs w:val="24"/>
        </w:rPr>
        <w:tab/>
        <w:tab/>
        <w:tab/>
        <w:tab/>
        <w:tab/>
        <w:tab/>
        <w:t xml:space="preserve">        ./.</w:t>
      </w:r>
    </w:p>
    <w:p>
      <w:pPr>
        <w:pStyle w:val="Normal"/>
        <w:spacing w:lineRule="auto" w:line="360"/>
        <w:ind w:right="2268" w:hanging="0"/>
        <w:jc w:val="both"/>
        <w:rPr>
          <w:sz w:val="24"/>
          <w:szCs w:val="24"/>
        </w:rPr>
      </w:pPr>
      <w:r>
        <w:rPr>
          <w:sz w:val="24"/>
          <w:szCs w:val="24"/>
        </w:rPr>
      </w:r>
    </w:p>
    <w:p>
      <w:pPr>
        <w:pStyle w:val="Normal"/>
        <w:spacing w:lineRule="auto" w:line="360"/>
        <w:ind w:right="2268" w:hanging="0"/>
        <w:jc w:val="center"/>
        <w:rPr>
          <w:sz w:val="24"/>
          <w:szCs w:val="24"/>
        </w:rPr>
      </w:pPr>
      <w:r>
        <w:rPr>
          <w:sz w:val="24"/>
          <w:szCs w:val="24"/>
        </w:rPr>
      </w:r>
    </w:p>
    <w:p>
      <w:pPr>
        <w:pStyle w:val="Normal"/>
        <w:spacing w:lineRule="auto" w:line="360"/>
        <w:ind w:right="2268" w:hanging="0"/>
        <w:jc w:val="center"/>
        <w:rPr>
          <w:sz w:val="24"/>
          <w:szCs w:val="24"/>
        </w:rPr>
      </w:pPr>
      <w:r>
        <w:rPr>
          <w:sz w:val="24"/>
          <w:szCs w:val="24"/>
        </w:rPr>
      </w:r>
    </w:p>
    <w:p>
      <w:pPr>
        <w:pStyle w:val="Normal"/>
        <w:spacing w:lineRule="auto" w:line="360"/>
        <w:ind w:right="2268" w:hanging="0"/>
        <w:jc w:val="center"/>
        <w:rPr>
          <w:sz w:val="24"/>
          <w:szCs w:val="24"/>
        </w:rPr>
      </w:pPr>
      <w:r>
        <w:rPr>
          <w:sz w:val="24"/>
          <w:szCs w:val="24"/>
        </w:rPr>
      </w:r>
    </w:p>
    <w:p>
      <w:pPr>
        <w:pStyle w:val="Normal"/>
        <w:spacing w:lineRule="auto" w:line="360"/>
        <w:ind w:right="2268" w:hanging="0"/>
        <w:jc w:val="center"/>
        <w:rPr>
          <w:sz w:val="24"/>
          <w:szCs w:val="24"/>
        </w:rPr>
      </w:pPr>
      <w:r>
        <w:rPr>
          <w:sz w:val="24"/>
          <w:szCs w:val="24"/>
        </w:rPr>
      </w:r>
    </w:p>
    <w:p>
      <w:pPr>
        <w:pStyle w:val="Normal"/>
        <w:spacing w:lineRule="auto" w:line="360"/>
        <w:ind w:right="2268" w:hanging="0"/>
        <w:jc w:val="center"/>
        <w:rPr>
          <w:sz w:val="24"/>
          <w:szCs w:val="24"/>
        </w:rPr>
      </w:pPr>
      <w:r>
        <w:rPr>
          <w:sz w:val="24"/>
          <w:szCs w:val="24"/>
        </w:rPr>
      </w:r>
    </w:p>
    <w:p>
      <w:pPr>
        <w:pStyle w:val="Normal"/>
        <w:spacing w:lineRule="auto" w:line="360"/>
        <w:ind w:right="2268" w:hanging="0"/>
        <w:jc w:val="center"/>
        <w:rPr>
          <w:sz w:val="24"/>
          <w:szCs w:val="24"/>
        </w:rPr>
      </w:pPr>
      <w:r>
        <w:rPr>
          <w:sz w:val="24"/>
          <w:szCs w:val="24"/>
        </w:rPr>
        <w:t>- 3 -</w:t>
      </w:r>
    </w:p>
    <w:p>
      <w:pPr>
        <w:pStyle w:val="Normal"/>
        <w:spacing w:lineRule="auto" w:line="360"/>
        <w:ind w:right="2268" w:hanging="0"/>
        <w:jc w:val="both"/>
        <w:rPr/>
      </w:pPr>
      <w:r>
        <w:rPr>
          <w:sz w:val="24"/>
          <w:szCs w:val="24"/>
        </w:rPr>
        <w:t>Faktoren für mehr Sicherheit sind regelmäßige ärztliche Kontrolle, das Tragen entsprechender Schutzkleidung sowie Anschaffung und Nutzung von Bewegungsmeldern. Atemschutzträger</w:t>
      </w:r>
      <w:r>
        <w:rPr>
          <w:rFonts w:eastAsia="Times New Roman" w:cs="Times New Roman" w:ascii="Times New Roman" w:hAnsi="Times New Roman"/>
          <w:sz w:val="24"/>
          <w:szCs w:val="24"/>
        </w:rPr>
        <w:t xml:space="preserve"> sollten drei- bis viermal pro Jahr in einer Brandanlage üben. Denn d</w:t>
      </w:r>
      <w:r>
        <w:rPr>
          <w:sz w:val="24"/>
          <w:szCs w:val="24"/>
        </w:rPr>
        <w:t xml:space="preserve">er wichtigste Faktor für den erfolgreichen Einsatz in brennenden Gebäuden sei nur bedingt die Technik, sondern vor allem die Ausbildung der Einsatzkräfte. Riehl: "Die Kluft zwischen dem theoretisch möglichen und dem tatsächlich vermittelbaren Können und Wissen ist sehr groß geworden." </w:t>
      </w:r>
    </w:p>
    <w:p>
      <w:pPr>
        <w:pStyle w:val="Normal"/>
        <w:spacing w:lineRule="auto" w:line="360"/>
        <w:ind w:right="2268" w:hanging="0"/>
        <w:jc w:val="both"/>
        <w:rPr>
          <w:sz w:val="24"/>
          <w:szCs w:val="24"/>
        </w:rPr>
      </w:pPr>
      <w:r>
        <w:rPr>
          <w:sz w:val="24"/>
          <w:szCs w:val="24"/>
        </w:rPr>
      </w:r>
    </w:p>
    <w:p>
      <w:pPr>
        <w:pStyle w:val="Normal"/>
        <w:spacing w:lineRule="auto" w:line="360"/>
        <w:ind w:right="2268" w:hanging="0"/>
        <w:jc w:val="center"/>
        <w:rPr>
          <w:b/>
          <w:b/>
          <w:bCs/>
          <w:sz w:val="24"/>
          <w:szCs w:val="24"/>
        </w:rPr>
      </w:pPr>
      <w:r>
        <w:rPr>
          <w:b/>
          <w:bCs/>
          <w:sz w:val="24"/>
          <w:szCs w:val="24"/>
        </w:rPr>
        <w:t>Durch bessere Ausbildung Phänomen "Flash-over" beherrschen</w:t>
      </w:r>
    </w:p>
    <w:p>
      <w:pPr>
        <w:pStyle w:val="Normal"/>
        <w:spacing w:lineRule="auto" w:line="360"/>
        <w:ind w:right="2268" w:hanging="0"/>
        <w:jc w:val="both"/>
        <w:rPr>
          <w:sz w:val="24"/>
          <w:szCs w:val="24"/>
        </w:rPr>
      </w:pPr>
      <w:r>
        <w:rPr>
          <w:sz w:val="24"/>
          <w:szCs w:val="24"/>
        </w:rPr>
        <w:t>Bei bundesweit 24 Zwischenfällen im Atemschutzeinsatz kamen im Jahr 2003 drei Feuerwehrleute ums Leben, mehrere Einsatzkräfte wurden schwer verletzt. Mehr als die Hälfte aller Feuerwehrleute trägt im Einsatz Atemschutzgeräte. Hauptursachen von Atemschutzunfällen sind die Phänomene "Flash-over" (Rauchdurchzündung) und "Backdraft" (Rauchgasexplosion), die bei Bränden in geschlossenen Räumen auftreten können. Die Flammen zünden, durch Sauerstoff von außen genährt, plötzlich explosionsartig durch.</w:t>
      </w:r>
    </w:p>
    <w:p>
      <w:pPr>
        <w:pStyle w:val="Normal"/>
        <w:spacing w:lineRule="auto" w:line="360"/>
        <w:ind w:right="226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inister Beckstein: Abstimmung von Technik und Taktik </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b bekommen die Pfarrkirchner Tagungs-Macher von Bayerns Innenminister Dr. Günther Beckstein: Das große Interesse der Feuerwehrangehörigen an der 4. Internationalen Feuerwehr-Fachtagung sei ein klarer Beweis dafür, dass die Feuerwehr Pfarrkirchen sowohl bei der Wahl der Themen als auch bei der Organisation der Fachtagung hervorragende Arbeit geleistet habe, so der Schirmherr. "Die Beschaffung benötigter Einsatzgerätschaften ist nur ein Problem unter vielen." Eine weitere anspruchsvolle Aufgabe ist laut Beckstein die Abstimmung von Technik und Taktik aufeinander und im Anschluss daran die flächendeckende und adäquate Ausbildung der Einsatzkräfte. </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248" w:right="226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4 -</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tz der angespannten Haushaltslage und der notwendigen Maßnahmen der Konsolidierung der öffentlichen Haushalte seien der Freistaat und die Kommunen bemüht, die Feuerwehren mit erforderlicher Technik auszustatten. Der Freistaat Bayern unterstützt die Wehren 2004 mit insgesamt 47 Millionen Euro. Rund 7.800 Berufs- und 300.000 freiwillige Feuerwehrleute sind bayernweit im Einsatz. </w:t>
      </w:r>
    </w:p>
    <w:p>
      <w:pPr>
        <w:pStyle w:val="Normal"/>
        <w:spacing w:lineRule="auto" w:line="360"/>
        <w:ind w:right="226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emschutz eine Frage von Leben und Tod</w:t>
      </w:r>
    </w:p>
    <w:p>
      <w:pPr>
        <w:pStyle w:val="Normal"/>
        <w:spacing w:lineRule="auto" w:line="360"/>
        <w:ind w:right="2268" w:hanging="0"/>
        <w:jc w:val="both"/>
        <w:rPr>
          <w:rFonts w:ascii="Times New Roman" w:hAnsi="Times New Roman" w:eastAsia="Times New Roman" w:cs="Times New Roman"/>
          <w:sz w:val="24"/>
          <w:szCs w:val="24"/>
        </w:rPr>
      </w:pPr>
      <w:r>
        <w:rPr>
          <w:sz w:val="24"/>
          <w:szCs w:val="24"/>
        </w:rPr>
        <w:t>"Das Thema Atemschutz bedeutet für die Einsatzkräfte eine Frage von Leben und Tod", sagt Tagungsorganisator Berthold Schwarz von der Freiwilligen Feuerwehr Pfarrkirchen. Der wichtigste Faktor für den erfolgreichen Einsatz in brennenden Gebäuden sei nur bedingt die Technik, sondern vor allem die Ausbildung der Einsatzkräfte.</w:t>
      </w:r>
    </w:p>
    <w:p>
      <w:pPr>
        <w:pStyle w:val="Normal"/>
        <w:spacing w:lineRule="auto" w:line="360"/>
        <w:ind w:right="2268"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hrzeug- und Geräteschau für Bevölkerung</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nd 20 Aussteller aus der Industrie präsentierten im Rahmen der Veranstaltung auch Großfahrzeuge. Neben der Industrieausstellung für die Fachbesucher hatte die Pfarrkirchner Bevölkerung am Samstag, 09. Oktober, die Gelegenheit, den Feuerwehr-Fuhrpark von 9.00 bis 18.00 Uhr vor der Stadthalle zu besichtigen. Glanzstück war ein ABC-Erkundungs- und Messfahrzeug. </w:t>
      </w:r>
    </w:p>
    <w:p>
      <w:pPr>
        <w:pStyle w:val="Normal"/>
        <w:spacing w:lineRule="auto" w:line="360"/>
        <w:ind w:right="226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ranstalter Freiwillige Feuerwehr Pfarrkirchen</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Freiwillige Feuerwehr Pfarrkirchen ist eine so genannte Stützpunkt-Feuerwehr mit 69 aktiven Mitgliedern. Die Feuerwehr in der Rottaler Kreisstadt wurde im vergangenen Jahr zu 118 Einsätzen gerufen. In 50 Prozent der Fälle handelte es sich um Einsätze der Brandbekämpfung, in 35 Prozent der Fälle um technische Hilfeleistung etwa bei Unfällen und in 15 Prozent der Fälle um sonstige Einsätze wie das Entfernen von Wespennestern usw. </w:t>
      </w:r>
    </w:p>
    <w:p>
      <w:pPr>
        <w:pStyle w:val="Normal"/>
        <w:spacing w:lineRule="auto" w:line="360"/>
        <w:ind w:right="2268"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sprechpartner:</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thold Schwarz, Freiwillige Feuerwehr Pfarrkirchen</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 +49 (0) 8561.4468, Mobil: +49 (0) 179.2292463</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Berthold.Schwarz@feuerwehr-pfarrkirchen.de</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ind w:right="2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sebüro König | Josef König I Telefon +49 (0) 85 61.910771 | </w:t>
      </w:r>
    </w:p>
    <w:p>
      <w:pPr>
        <w:pStyle w:val="Normal"/>
        <w:widowControl w:val="false"/>
        <w:spacing w:lineRule="auto" w:line="360"/>
        <w:ind w:right="2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bil:  +49 (0) 171.4459706 | E-Mail: info @koenig-online.de |</w:t>
      </w:r>
    </w:p>
    <w:p>
      <w:pPr>
        <w:pStyle w:val="Normal"/>
        <w:spacing w:lineRule="auto" w:line="360"/>
        <w:ind w:right="2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www.koenig-online.de/pressezentrum/feuerwehr/feuerwehr.htm</w:t>
      </w:r>
      <w:r>
        <w:br w:type="page"/>
      </w:r>
    </w:p>
    <w:p>
      <w:pPr>
        <w:pStyle w:val="Normal"/>
        <w:spacing w:lineRule="auto" w:line="48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II. Interview mit Referent Dipl.-Ing. Jan Südmersen, Berufsfeuerwehr Osnabrück]</w:t>
      </w:r>
    </w:p>
    <w:p>
      <w:pPr>
        <w:pStyle w:val="Normal"/>
        <w:spacing w:lineRule="auto" w:line="4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rPr>
          <w:b/>
          <w:b/>
          <w:bCs/>
          <w:sz w:val="28"/>
          <w:szCs w:val="28"/>
        </w:rPr>
      </w:pPr>
      <w:r>
        <w:rPr>
          <w:rFonts w:eastAsia="Times New Roman" w:cs="Times New Roman" w:ascii="Times New Roman" w:hAnsi="Times New Roman"/>
          <w:b/>
          <w:bCs/>
          <w:sz w:val="28"/>
          <w:szCs w:val="28"/>
        </w:rPr>
        <w:t>Teufelskreis zwischen Ausbildung, Personalstärke und Technika</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sbildung an Personalstärke anpassen / Staffel mit sechs Einsatzkräften</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s Normalfall / Improvisieren fördert Unfallgefahr</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right="170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rage: Hat der technische Fortschritt die Einsatzfähigkeit der Feuerwehren verbessert?</w:t>
      </w:r>
    </w:p>
    <w:p>
      <w:pPr>
        <w:pStyle w:val="Normal"/>
        <w:spacing w:lineRule="auto" w:line="360"/>
        <w:ind w:right="1701" w:hanging="0"/>
        <w:jc w:val="both"/>
        <w:rPr/>
      </w:pPr>
      <w:r>
        <w:rPr>
          <w:rFonts w:eastAsia="Times New Roman" w:cs="Times New Roman" w:ascii="Times New Roman" w:hAnsi="Times New Roman"/>
          <w:b/>
          <w:bCs/>
          <w:sz w:val="24"/>
          <w:szCs w:val="24"/>
        </w:rPr>
        <w:t>J. Südmersen: "</w:t>
      </w:r>
      <w:r>
        <w:rPr>
          <w:sz w:val="24"/>
          <w:szCs w:val="24"/>
        </w:rPr>
        <w:t xml:space="preserve">Der Ausbildungsstand ist bei den Freiwilligen Feuerwehren nicht unbedingt besser als vor 30 Jahren. Damals ist die Fitness, die Personalstärke und die Bedienbarkeit der vorhandenen Technik besser gewesen als heute. Ich bezweifle einen erkennbaren Fortschritt, lediglich der Aufgabenbereich ist gestiegen. Früher musste die Feuerwehr "nur" Feuer löschen, heute liegt der Schwerpunkt bei Verkehrs- und Gefahrgutunfällen. Die Erwartungshaltung der Bevölkerung ist wesentlich höher geworden. Es muss alles zu Hundertprozent funktionieren." </w:t>
      </w:r>
    </w:p>
    <w:p>
      <w:pPr>
        <w:pStyle w:val="Normal"/>
        <w:spacing w:lineRule="auto" w:line="360"/>
        <w:ind w:right="1701" w:hanging="0"/>
        <w:jc w:val="both"/>
        <w:rPr>
          <w:sz w:val="24"/>
          <w:szCs w:val="24"/>
        </w:rPr>
      </w:pPr>
      <w:r>
        <w:rPr>
          <w:sz w:val="24"/>
          <w:szCs w:val="24"/>
        </w:rPr>
      </w:r>
    </w:p>
    <w:p>
      <w:pPr>
        <w:pStyle w:val="Normal"/>
        <w:spacing w:lineRule="auto" w:line="360"/>
        <w:ind w:right="170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rage: Kommt die Ausbildung im Umgang mit der immer komplexeren Technik zu kurz?</w:t>
      </w:r>
    </w:p>
    <w:p>
      <w:pPr>
        <w:pStyle w:val="Normal"/>
        <w:spacing w:lineRule="auto" w:line="360"/>
        <w:ind w:right="1701" w:hanging="0"/>
        <w:jc w:val="both"/>
        <w:rPr/>
      </w:pPr>
      <w:r>
        <w:rPr>
          <w:rFonts w:eastAsia="Times New Roman" w:cs="Times New Roman" w:ascii="Times New Roman" w:hAnsi="Times New Roman"/>
          <w:b/>
          <w:bCs/>
          <w:sz w:val="24"/>
          <w:szCs w:val="24"/>
        </w:rPr>
        <w:t>J. Südmersen: "</w:t>
      </w:r>
      <w:r>
        <w:rPr>
          <w:rFonts w:eastAsia="Times New Roman" w:cs="Times New Roman" w:ascii="Times New Roman" w:hAnsi="Times New Roman"/>
          <w:sz w:val="24"/>
          <w:szCs w:val="24"/>
        </w:rPr>
        <w:t>Technik allein hilft nicht weiter, verschlimmert das Problem. Die häufigsten Fehler im Atemschutz-Einsatz sind auf Grundlagen-Fehler zurückzuführen. Nur 10 Prozent der Ersteinsätze werden heute als Gruppe, also mit neun Feuerwehr-Leuten gefahren - also in der Regel personell unterbesetzt. Die personelle Unterbesetzung ist nicht durch mehr Technik zu kompensieren. Technik verkompliziert den Einsatz, es ist wieder mehr spezialisierte Ausbildung nötig. Die Grundlagenausbildung fällt ins Wasser. Ein Teufelskreis zwischen Ausbildung, Personalstärke und Technik entsteht. Im Brandfall müssen die Feuerwehrangehörigen mehr improvisieren. Es steigt die</w:t>
      </w:r>
      <w:r>
        <w:rPr>
          <w:sz w:val="24"/>
          <w:szCs w:val="24"/>
        </w:rPr>
        <w:t xml:space="preserve"> Fehlerwahrscheinlichkeit, das bedeutet mehr Risiko für Einsatzkräfte und weniger Brandschutz. </w:t>
      </w:r>
    </w:p>
    <w:p>
      <w:pPr>
        <w:pStyle w:val="Normal"/>
        <w:spacing w:lineRule="auto" w:line="480"/>
        <w:ind w:left="2832" w:right="1701" w:firstLine="708"/>
        <w:jc w:val="both"/>
        <w:rPr>
          <w:sz w:val="24"/>
          <w:szCs w:val="24"/>
        </w:rPr>
      </w:pPr>
      <w:r>
        <w:rPr>
          <w:sz w:val="24"/>
          <w:szCs w:val="24"/>
        </w:rPr>
      </w:r>
    </w:p>
    <w:p>
      <w:pPr>
        <w:pStyle w:val="Normal"/>
        <w:spacing w:lineRule="auto" w:line="480"/>
        <w:ind w:left="2832" w:right="1701" w:firstLine="708"/>
        <w:jc w:val="both"/>
        <w:rPr>
          <w:sz w:val="24"/>
          <w:szCs w:val="24"/>
        </w:rPr>
      </w:pPr>
      <w:r>
        <w:rPr>
          <w:sz w:val="24"/>
          <w:szCs w:val="24"/>
        </w:rPr>
      </w:r>
    </w:p>
    <w:p>
      <w:pPr>
        <w:pStyle w:val="Normal"/>
        <w:spacing w:lineRule="auto" w:line="480"/>
        <w:ind w:left="2832" w:right="1701" w:firstLine="708"/>
        <w:jc w:val="both"/>
        <w:rPr>
          <w:sz w:val="24"/>
          <w:szCs w:val="24"/>
        </w:rPr>
      </w:pPr>
      <w:r>
        <w:rPr>
          <w:sz w:val="24"/>
          <w:szCs w:val="24"/>
        </w:rPr>
      </w:r>
    </w:p>
    <w:p>
      <w:pPr>
        <w:pStyle w:val="Normal"/>
        <w:spacing w:lineRule="auto" w:line="480"/>
        <w:ind w:left="2832" w:right="1701" w:firstLine="708"/>
        <w:jc w:val="both"/>
        <w:rPr>
          <w:sz w:val="24"/>
          <w:szCs w:val="24"/>
        </w:rPr>
      </w:pPr>
      <w:r>
        <w:rPr>
          <w:sz w:val="24"/>
          <w:szCs w:val="24"/>
        </w:rPr>
      </w:r>
    </w:p>
    <w:p>
      <w:pPr>
        <w:pStyle w:val="Normal"/>
        <w:spacing w:lineRule="auto" w:line="480"/>
        <w:ind w:left="2832" w:right="1701" w:firstLine="708"/>
        <w:jc w:val="both"/>
        <w:rPr>
          <w:sz w:val="24"/>
          <w:szCs w:val="24"/>
        </w:rPr>
      </w:pPr>
      <w:r>
        <w:rPr>
          <w:sz w:val="24"/>
          <w:szCs w:val="24"/>
        </w:rPr>
        <w:t>- 2 -</w:t>
      </w:r>
    </w:p>
    <w:p>
      <w:pPr>
        <w:pStyle w:val="Normal"/>
        <w:spacing w:lineRule="auto" w:line="480"/>
        <w:ind w:right="1701" w:hanging="0"/>
        <w:jc w:val="both"/>
        <w:rPr>
          <w:sz w:val="24"/>
          <w:szCs w:val="24"/>
        </w:rPr>
      </w:pPr>
      <w:r>
        <w:rPr>
          <w:sz w:val="24"/>
          <w:szCs w:val="24"/>
        </w:rPr>
      </w:r>
    </w:p>
    <w:p>
      <w:pPr>
        <w:pStyle w:val="Normal"/>
        <w:spacing w:lineRule="auto" w:line="360"/>
        <w:ind w:right="170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rage: Wo liegen die Ursachen für die Schere zwischen Wunsch und Wirklichkeit in der Atemschutzausbildung?</w:t>
      </w:r>
    </w:p>
    <w:p>
      <w:pPr>
        <w:pStyle w:val="Normal"/>
        <w:spacing w:lineRule="auto" w:line="360"/>
        <w:ind w:right="1701" w:hanging="0"/>
        <w:jc w:val="both"/>
        <w:rPr/>
      </w:pPr>
      <w:r>
        <w:rPr>
          <w:rFonts w:eastAsia="Times New Roman" w:cs="Times New Roman" w:ascii="Times New Roman" w:hAnsi="Times New Roman"/>
          <w:b/>
          <w:bCs/>
          <w:sz w:val="24"/>
          <w:szCs w:val="24"/>
        </w:rPr>
        <w:t xml:space="preserve">J. Südmersen: </w:t>
      </w:r>
      <w:r>
        <w:rPr>
          <w:rFonts w:eastAsia="Times New Roman" w:cs="Times New Roman" w:ascii="Times New Roman" w:hAnsi="Times New Roman"/>
          <w:sz w:val="24"/>
          <w:szCs w:val="24"/>
        </w:rPr>
        <w:t xml:space="preserve">Der niedrigere Personalstand während des Tages erfordert die Anpassung der Ausbildung an die Realität. Da stimmt etwas nicht mehr. Wir müssen die Ausbildung grundlegend umkrempeln und auf die wahre Personalstärke abstimmen ist. Die Feuerwehr-Organisationen drücken sich aus Gewohnheit und den üblichen Leistungswettbewerben in Gruppenstärke vor einer gravierenden Anpassung. Feuerwehren trainieren als Gruppe mit neun Einsatzleuten, rücken aber als Staffel mit sechs Leuten aus. Ich plädiere für die Anpassung der Ausbildung an die Realität. Wenn zwei Leute mehr zum Einsatz kommen, freut sich der Einsatzleiter. </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Frage: Welche Faktoren verbessern die Einsatzbereitschaft und schützen die Einsatzkräfte?</w:t>
      </w:r>
    </w:p>
    <w:p>
      <w:pPr>
        <w:pStyle w:val="Normal"/>
        <w:spacing w:lineRule="auto" w:line="360"/>
        <w:ind w:right="1701" w:hanging="0"/>
        <w:jc w:val="both"/>
        <w:rPr/>
      </w:pPr>
      <w:r>
        <w:rPr>
          <w:rFonts w:eastAsia="Times New Roman" w:cs="Times New Roman" w:ascii="Times New Roman" w:hAnsi="Times New Roman"/>
          <w:b/>
          <w:bCs/>
          <w:sz w:val="24"/>
          <w:szCs w:val="24"/>
        </w:rPr>
        <w:t xml:space="preserve">J. Südmersen: </w:t>
      </w:r>
      <w:r>
        <w:rPr>
          <w:sz w:val="24"/>
          <w:szCs w:val="24"/>
        </w:rPr>
        <w:t>Leider sparen die Kommunen an der Ausstattung freiwilliger Einsatzkräfte. Deshalb kommt es immer wieder zu Unfällen, die hätten verhindert oder zumindest eingeschränkt werden können.</w:t>
      </w:r>
      <w:r>
        <w:rPr>
          <w:rFonts w:eastAsia="Times New Roman" w:cs="Times New Roman" w:ascii="Times New Roman" w:hAnsi="Times New Roman"/>
          <w:sz w:val="24"/>
          <w:szCs w:val="24"/>
        </w:rPr>
        <w:t xml:space="preserve"> </w:t>
      </w:r>
      <w:r>
        <w:rPr>
          <w:sz w:val="24"/>
          <w:szCs w:val="24"/>
        </w:rPr>
        <w:t xml:space="preserve">Faktoren für mehr Sicherheit sind die praxisnahe Ausbildung mit Brandsimulation, ständiges Training, regelmäßige ärztliche Kontrolle, das Tragen entsprechender Schutzkleidung sowie Anschaffung und Nutzung von Totmeldern. </w:t>
      </w:r>
      <w:r>
        <w:rPr>
          <w:rFonts w:eastAsia="Times New Roman" w:cs="Times New Roman" w:ascii="Times New Roman" w:hAnsi="Times New Roman"/>
          <w:sz w:val="24"/>
          <w:szCs w:val="24"/>
        </w:rPr>
        <w:t>Feuerwehrleute sollten drei- bis viermal pro Jahr in einer Brandanlage üben.</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Zusammenfassung der Referate]</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FM Dipl.-Ing. Sicherheitstechnik Christian Pannier, Feuerwehr Bretten</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Persönliche Schutzausrüstung (PSA) stand im Mittelpunkt des Referats von Christian Pannier. Seiner Ansicht nach haben die Feuerwehren in der Rechtsfindung zwischen den nationalen und den europäischen Normen zehn Jahre verloren. Schwachpunkt der konkretisierten EU-Norm EN 469 sei die Reduzierung auf den Brandeinsatz sowie die fehlende Unterteilung in unterschiedliche Schutzstufen. Die deutsche Herstellungs- und Prüfbeschreibung für eine universelle Feuerwehr-Schutzbekleidung (HuPF) sei dagegen in zwei Klassen unterteilt und auch für andere Einsatzaufgaben als der Brandbekämpfung konzipiert. Pannier kritisierte die noch immer mangelnde Umsetzung der Unfallverhütungsvorschriften UVV / GUV, eine Mindestausrüstung (Schutzanzug, Helm mit Nackenschutz, Schutzhandschuhe und Schutzschuhwerk) vorschreibt. Pannier: "Wer keine adäquate Schutzausrüstung stellt, verstößt gegen Unfallverhütungsvorschriften." Die PSA sei kein "nice to have", sondern ein "Muss". Allerdings muss sie nicht jedem Feuerwehrangehörigen gestellt werden. Nicht alle 320.000 bayerischen Feuerwehrleute, sondern nur die rund 20 Prozent der Atemschutzträger benötigen die umfangreichere Schutzausrüstung. Pannier befürchtet keine Zwei-Klassen-Feuerwehr. </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nier sprach sich dafür aus, Wärmefenster nicht mehr in der Einlagehose anzubringen, sondern am Handschuh. "Warum sollen 20 Prozent der Körperfläche als Wärmefenster dienen, um festzustellen, wie warm es ist." Die einlagige Einsatzhose sei nicht geeignet, Wärme des Körpers abzuführen. Die PSA stellt die letzte Möglichkeit zum Schutz des Menschen dar. "Feuerwehren helfen anderen, sie sollten aber bei sich anfangen, sich zu schützen", appellierte Pannier.</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ürgen Riehl, Kommandant Feuerwehr Untergrombach</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ürgen Riehl berichtete über den Einsatz seiner Feuerwehr am 7. Dezember 2002 in einem Wohnhaus, bei dem vier Feuerwehrangehörige durch eine Rauchgasexplosion zum Teil schwer verletzt worden sind. Im Verlauf des Einsatzes erfolgte nach dem Schwelbrand einer Sauna im ersten Obergeschoss des Gebäudes eine Rauchgasexplosion. Beeindruckend war der Bericht eines Rohrführers des Angriffstrupps. Aus psychologischer Sicht ergab sich die Konsequenz, dass Angehörige von Opfern der Feuerwehr möglichst von bekannten Personen benachrichtigt werden sollten. </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 -</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ehl fordert eine effizientere und umfangreichere Notfallausbildung unter Atemschutz. Um das Unfallrisiko zu senken, sollten angehende Atemschutzträger in der Grundausbildung in zusätzlichen Unterrichtsstunden unter Ernstfall-Bedingungen an "heißen Übungsobjekten" Eigenverhalten, Stressversiertheit und das Retten verunfallter Atemschutzträger nach Standardregeln trainieren. </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BR Dipl.-Ing. Ulrich Cimolino, Berufsfeuerwehr Düsseldorf</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 kritischen Blick zeigte Ulrich Cimolino die "bittere Realität" von "Profis", die in Jeans und Halbschuhen und ohne Sicherung im Atemschutzeinsatz auf Dächern umherklettern. Er erläuterte die Merkmale der Herstellungs- und Prüfbeschreibung für eine universelle Feuerwehr-Schutzbekleidung (HuPF) auch im Vergleich mit der DIN EN 471, die das Tragen von Warnwesten regelt. Über der HuPF-Kleidung muss laut Cimolino keine Warnweste getragen werden. Aufgrund der Reflexstreifen und deren Wirkungen erkennen die Feuerwehrunfallkassen eine "Etwa-Wirkung" an. </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ärmefenster" in der Schutzkleidung sind laut Cimolino unverantwortlich. Sie würden keine Probleme lösen, aber neue  schaffen. Die HuPF schütze über eine bestimmte Zeit vor Wärmestrahlung, vor Stichflammen und biete hohen mechanischen Schutz. Darüber hinaus sei sie gut haltbar. Nachteilig sei die nötige  konsequente Ausbildung und das sehr späte, aber dann schlagartige Wärmeempfinden.</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OI Christian Zollner, Berufsfeuerwehr München</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ne Überblick über den Einsatz von Wärmebildkameras (WBK) als erstes Einsatzmittel auf dem Löschfahrzeug sowie eine Kosten-Nutzen-Analyse gab Christian Zollner von der Berufsfeuerwehr München. Kleingeräte Microbolometer-Technik schlagen mit etwa 10.000 bis 12.000 Euro, "Großgeräte" mit etwa 12.000 bis 16.000 Euro (jeweils ohne MwSt.) zu Buche. Wärmebildkameras werden bei der Personensuche, wegen des "Durchblick" durch Rauch zur Orientierung und zur Suche des Brandherdes verwendet. Im Zuge der Einsatztaktik kann die Wärmbildkamera einen Überblick für ein etappenweises Vorgehen liefern. Beim Löschen dirigiert die WBK das Strahlrohr. Einsatzgrenzen seien bei blanken Oberflächen, Fenstern und bei Wasser/Wasserdampf gegeben. Außerdem kann die WBK nicht durch Wände sehen und eine Rückzugswegs-Sicherung bieten. Außerdem bestehe kein Explosions-Schutz. Wärmebildkameras können Personenschäden vermeiden, da sich eine Zeitersparnis beim Auffinden von Personen in verrauchten Bereichen ergebe, so Zollner.</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3 -</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A Dipl.-Ing. Jan Südmersen, Berufsfeuerwerk Osnabrück</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be nur das, was wirklich benötigt wird, übe dafür einmal gründlicher." Mit einem Zitat aus einem Übungs- und Kommandobuch aus dem Jahr 1927 stieg Jan Südmersen in sein Referat ein. Unter Ausbildung im Atemschutz versteht Südmersen vor allem die Ausbildung für den Innengriff. Zur Grundausbildung gehört ein Löschangriff gemäß FWDV 4 sowie Einsatzübungen nach Möglichkeit vor Ort. Eine Belastungsübung pro Jahr sowie eine Übung unter Einsatzbedingungen und ein "Notfalltraining" seien gemäß FWDV 7 vorgeschrieben. Im Prinzip reiche die vorgeschriebene Ausbildung. Aber die taktische Ausbildung muss sich nach Ansicht von Südmersen an den tatsächlich vorhandenen Gegebenheiten orientieren. Die Ausbildung nach FWDV 7 sei eine Mindestanforderung. Die überwiegende Mehrheit aller Brandeinsätze wird mit Atemschutz, einer Staffel und mit wasserführenden Fahrzeugen mit Atemschutz in der Mannschaftskabine durchgeführt. Das gute Vorbild der Staffel- und Gruppenführer sowie deren Übersicht, die sinnvolle Schutzausrüstung und Wärmebildkameras machen nach Ansicht von Südmersen den Einsatz sicherer. Mehr Technik machen den Atemschutzeinsatz dagegen nicht sicherer. Ein qualifizierter Aussenangriff sei sinnvoller als ein improvisierter Innenangriff, so Südmersen.</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BM Ingo Stöhr, Berufsfeuerwehr Ingolstadt</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ch Einstellen einer angemessenen Applikationsrate sowie einer dynamischen Strahlrohrführung ist eine möglichst hohe Trefferquote zu erzielen. Das Strahlrohr ist ehestmöglich zu schließen." Ziel von Ingo Stöhr vom Sachgebiet Ausbildung bei der Berufsfeuerwehr Ingolstadt ist es, die "Handwerkskunst" des Löschens zu lehren.</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Erfolg eines Einsatzes hängt nach seiner Ansicht zum Großteil vom Strahlrohrführer ab. Stöhr bemängelte die zum Teil praxisfremde Ausbildung, nach der Berufsanfänger sämtliche Leitervarianten aufsagen, aber keinen Kfz-Brand qualifiziert löschen können. Die alte "Schräubchenkunde" in der Ausbildung könne sich die Feuerwehr nicht mehr leisten. Stöhr: "Wer heute einen Kleinbrand nach den Regeln der Feuerwehrhandwerkskunst nicht löschen will oder kann, der wird auch beim nächsten Großbrand Schiffbruch erleiden." </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4 -</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ür den Löscherfolg sei es enorm wichtig, dass der Brandherd wirklich getroffen werde und nicht Fassaden gewaschen werden. "Löschmittel, das nicht auf den Brandherd aufgebracht wird, kann nicht löschen und führt lediglich zu Verwendung und veruracht Löschmittelschaden." Bei einem Handwerker würde man von Pfusch reden, so Stöhr.</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HBM Dr.-Ing. Holger de Vries, Feuerwehr Hamburg</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uckluftschaum (Class-A-Foam oder CAF  = Compressed Air Foam) spielt eine immer wichtigere Rolle bei der Brandbekämpfungtechnologie. Bei der Beschaffung und der Anwendung in der Praxis müssen nach Ansicht von Dr.-Ing. Holger de Vries die wirtschaftlichen, strategischen und hydraulischen Aspekte nicht unberücksichtigt bleiben, um die gewünschte Effizienzsteigerung nicht wieder zu gefährden. In den meisten Versuchen haben sich de Vries zufolge die Vorteile von Class-A-Foam bei der Bekämpfung von Feststoffbränden gegenüber reinem Wasser hinsichtlich Löschmittelmenge, Löschdauer und Löschaufwand gezeigt. Eine von Herstellern der Druckluftschaumanlagen propagierte "fünf- bis siebenfache Steigerung der Löscheffizienz" sei absolut unbewiesen. Nach Ansicht von de Vries hat die Einführung von Class-A-Foam nicht zur Reduzierung der Besatzungsstärken der Löschfahrzeuge bwz. -züge führen darf. Durch die bereits erfolgten Einsparungen bei den deutschen (Berufs-)Feuerwehren während der letzten zehn Jahre könnte Class-A-Foam bestenfalls einen Teil der verlorenen Schlagkraft kompensieren. In der Praxis stehen Feuerwehren wegen der höheren Kosten für CAFS vor der strategischen Entscheidung, ob man sich zusätzliche Schaumtechnik leistet. Tatsächlich ist es möglich, mit dem gleichen finanziellen Ansatz z. B. neun Löschfahrzeuge mit Zumischanlagen entsprechend dem Stand der Technik auszustatten oder nur ein Fahrzeug mit Druckluftschaum. </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Fazit-Veranstalter]</w:t>
      </w:r>
    </w:p>
    <w:p>
      <w:pPr>
        <w:pStyle w:val="Normal"/>
        <w:spacing w:lineRule="auto" w:line="360"/>
        <w:ind w:right="1701"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Neuer Teilnehmerrekord:</w:t>
      </w:r>
    </w:p>
    <w:p>
      <w:pPr>
        <w:pStyle w:val="Normal"/>
        <w:spacing w:lineRule="auto" w:line="360"/>
        <w:ind w:righ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 Teilnehmer lauschten deutschen Feuerwehr-Päpsten</w:t>
      </w:r>
    </w:p>
    <w:p>
      <w:pPr>
        <w:pStyle w:val="Normal"/>
        <w:spacing w:lineRule="auto" w:line="360"/>
        <w:ind w:righ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vokante Thesen bringen neue Denkanstöße / Mehr als positives Fazit / Tagung 2006 wieder geplant</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FARRKIRCHEN - Ein mehr als positives Fazit hat Organisator Berthold Schwarz nach dem Ende der 4. Internationalen Feuerwehr-Fachtagung gezogen. Mit 380 Feuerwehr-Führungskräften aus vier Ländern (Deutschland, Österreich, Italien und Luxemburg) erreichte die Veranstaltung am Samstag in der Stadthalle einen neuen Rekord. Mit den hochkarätigen Referenten, die das Thema Atemschutz aus verschiedenen Blickwinkeln beleuchteten, habe man den Geschmack der Zuhörer getroffen, so Schwarz. Mit provokanten Thesen über die Ausbildungsdefizite in der Praxis seien viele Ausbilder in den Feuerwehren zum Nachdenken über bestehende Konzepte angeregt worden. "Wir leisten einen Beitrag, dass die Feuerwehr-Angehörigen wieder gesund vom Einsatz zurückkommen." </w:t>
      </w:r>
    </w:p>
    <w:p>
      <w:pPr>
        <w:pStyle w:val="Normal"/>
        <w:spacing w:lineRule="auto" w:line="360"/>
        <w:ind w:right="2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stellung kam gut an</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t umlagert waren die Stände der 14 Unternehmen in der begleitenden Industrie-Ausstellung. Die Fachbesucher konnten sich einen guten Überblick über die neuesten Innovationen zum Thema Atemschutz-Einsatz machen. Wie vor zwei Jahren hatten die Organisatoren wieder mit dem Wetter Pech. Bei Regen besichtigten nur wenige Besucher das ABC-Erkundungs- und Messfahrzeug, den Feuerwehr-Fuhrpark oder die Oldtimer. Nur ganz ungestüme Besucher wagten eine Fahrt im offenen Einsatzfahrzeug.</w:t>
      </w:r>
    </w:p>
    <w:p>
      <w:pPr>
        <w:pStyle w:val="Normal"/>
        <w:spacing w:lineRule="auto" w:line="360"/>
        <w:ind w:righ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268" w:hanging="0"/>
        <w:jc w:val="both"/>
        <w:rPr/>
      </w:pPr>
      <w:r>
        <w:rPr>
          <w:rFonts w:eastAsia="Times New Roman" w:cs="Times New Roman" w:ascii="Times New Roman" w:hAnsi="Times New Roman"/>
          <w:sz w:val="24"/>
          <w:szCs w:val="24"/>
        </w:rPr>
        <w:t>Erst einmal durchschnaufen können das Organisationsteam mit Kommandant Georg Gründmeier, Franz Wimmer, Heinz Hohenthanner, Josef Entholzner und Stefan Niedermeier sowie die vielen fleißen Helfer. Voraussichtlich werden sich die führenden deutschen Feuerwehr-Experten in Sachen Atemschutz in zwei Jahren wieder ein Stelldichein im Rottal geben. Gut 18 Monate dauert die Vorbereitung. Berthold Schwarz: "Nach der Tagung ist vor der Tagung."</w:t>
      </w:r>
      <w:r>
        <w:rPr>
          <w:rFonts w:eastAsia="Times New Roman" w:cs="Times New Roman" w:ascii="Times New Roman" w:hAnsi="Times New Roman"/>
          <w:b/>
          <w:bCs/>
          <w:sz w:val="28"/>
          <w:szCs w:val="28"/>
        </w:rPr>
        <w:t xml:space="preserve">  </w:t>
      </w:r>
      <w:r>
        <w:br w:type="page"/>
      </w:r>
    </w:p>
    <w:p>
      <w:pPr>
        <w:pStyle w:val="Normal"/>
        <w:spacing w:lineRule="auto" w:line="360"/>
        <w:ind w:right="1701"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VI. Teilnehmer-Fazit]</w:t>
      </w:r>
    </w:p>
    <w:p>
      <w:pPr>
        <w:pStyle w:val="Normal"/>
        <w:spacing w:lineRule="auto" w:line="360"/>
        <w:ind w:right="170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right="170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jacques_nilles.jpg</w:t>
      </w:r>
    </w:p>
    <w:p>
      <w:pPr>
        <w:pStyle w:val="Normal"/>
        <w:spacing w:lineRule="auto" w:line="360"/>
        <w:ind w:right="3402" w:hanging="0"/>
        <w:jc w:val="both"/>
        <w:rPr/>
      </w:pPr>
      <w:r>
        <w:rPr>
          <w:rFonts w:eastAsia="Times New Roman" w:cs="Times New Roman" w:ascii="Times New Roman" w:hAnsi="Times New Roman"/>
          <w:b/>
          <w:bCs/>
          <w:sz w:val="24"/>
          <w:szCs w:val="24"/>
        </w:rPr>
        <w:t xml:space="preserve">Jacques Nilles, </w:t>
      </w:r>
      <w:r>
        <w:rPr>
          <w:rFonts w:eastAsia="Times New Roman" w:cs="Times New Roman" w:ascii="Times New Roman" w:hAnsi="Times New Roman"/>
          <w:sz w:val="24"/>
          <w:szCs w:val="24"/>
        </w:rPr>
        <w:t>Feuerwehr Junglinster (Luxemburg), fand es sehr interessant, dass die Referenten ihre Erkenntnisse aus der Praxis ableiteten. Sonst höre man oft Sonntagsreden von Funktionären. Auch die lockere und spontane Art der Referenten kam gut bei Nilles und seinen drei Kameraden aus Luxemburg an. Sie wurden im Internet auf die Tagung aufmerksam und machten sich auf die rund 700 km lange Reise ins Rottal.</w:t>
      </w:r>
      <w:r>
        <w:rPr>
          <w:rFonts w:eastAsia="Times New Roman" w:cs="Times New Roman" w:ascii="Times New Roman" w:hAnsi="Times New Roman"/>
          <w:b/>
          <w:bCs/>
          <w:sz w:val="28"/>
          <w:szCs w:val="28"/>
        </w:rPr>
        <w:t xml:space="preserve"> </w:t>
      </w:r>
    </w:p>
    <w:p>
      <w:pPr>
        <w:pStyle w:val="Normal"/>
        <w:spacing w:lineRule="auto" w:line="360"/>
        <w:ind w:right="340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ind w:right="170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sven_koopmann.jpg</w:t>
      </w:r>
    </w:p>
    <w:p>
      <w:pPr>
        <w:pStyle w:val="Normal"/>
        <w:spacing w:lineRule="auto" w:line="360"/>
        <w:ind w:right="3402" w:hanging="0"/>
        <w:jc w:val="both"/>
        <w:rPr/>
      </w:pPr>
      <w:r>
        <w:rPr>
          <w:rFonts w:eastAsia="Times New Roman" w:cs="Times New Roman" w:ascii="Times New Roman" w:hAnsi="Times New Roman"/>
          <w:sz w:val="24"/>
          <w:szCs w:val="24"/>
        </w:rPr>
        <w:t>Als "lehrrei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at </w:t>
      </w:r>
      <w:r>
        <w:rPr>
          <w:rFonts w:eastAsia="Times New Roman" w:cs="Times New Roman" w:ascii="Times New Roman" w:hAnsi="Times New Roman"/>
          <w:b/>
          <w:bCs/>
          <w:sz w:val="24"/>
          <w:szCs w:val="24"/>
        </w:rPr>
        <w:t xml:space="preserve">Sven Koopmann, </w:t>
      </w:r>
      <w:r>
        <w:rPr>
          <w:rFonts w:eastAsia="Times New Roman" w:cs="Times New Roman" w:ascii="Times New Roman" w:hAnsi="Times New Roman"/>
          <w:sz w:val="24"/>
          <w:szCs w:val="24"/>
        </w:rPr>
        <w:t>Feuerwehr Jork (Niedersachsen), die Vorträge aufgenommen, obwohl sehr viele Punkt schon bekannt waren. Die Referenten haben nach seiner Ansicht viele Mankos der Ausbildung aufgezeigt und Schwächen wie die oft fehlende Ausstattung mit der Persönlichen Schutzausrüstung (PSA) aufgezeigt. Es liege an jedem selbst, das in der Ausbildung Gelernte in der Praxis umzusetzen, so Koopmann, der selbst in der Ausbildung aktiv ist.</w:t>
      </w:r>
      <w:r>
        <w:rPr>
          <w:rFonts w:eastAsia="Times New Roman" w:cs="Times New Roman" w:ascii="Times New Roman" w:hAnsi="Times New Roman"/>
          <w:b/>
          <w:bCs/>
          <w:sz w:val="28"/>
          <w:szCs w:val="28"/>
        </w:rPr>
        <w:t xml:space="preserve"> </w:t>
      </w:r>
    </w:p>
    <w:p>
      <w:pPr>
        <w:pStyle w:val="Normal"/>
        <w:spacing w:lineRule="auto" w:line="360"/>
        <w:ind w:righ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runo_kiesel.jpg</w:t>
      </w:r>
    </w:p>
    <w:p>
      <w:pPr>
        <w:pStyle w:val="Normal"/>
        <w:spacing w:lineRule="auto" w:line="360"/>
        <w:ind w:right="3402" w:hanging="0"/>
        <w:jc w:val="both"/>
        <w:rPr/>
      </w:pPr>
      <w:r>
        <w:rPr>
          <w:rFonts w:eastAsia="Times New Roman" w:cs="Times New Roman" w:ascii="Times New Roman" w:hAnsi="Times New Roman"/>
          <w:sz w:val="24"/>
          <w:szCs w:val="24"/>
        </w:rPr>
        <w:t xml:space="preserve">Bereits zum dritten Mal ist </w:t>
      </w:r>
      <w:r>
        <w:rPr>
          <w:rFonts w:eastAsia="Times New Roman" w:cs="Times New Roman" w:ascii="Times New Roman" w:hAnsi="Times New Roman"/>
          <w:b/>
          <w:bCs/>
          <w:sz w:val="24"/>
          <w:szCs w:val="24"/>
        </w:rPr>
        <w:t>Bruno Kiesel</w:t>
      </w:r>
      <w:r>
        <w:rPr>
          <w:rFonts w:eastAsia="Times New Roman" w:cs="Times New Roman" w:ascii="Times New Roman" w:hAnsi="Times New Roman"/>
          <w:sz w:val="24"/>
          <w:szCs w:val="24"/>
        </w:rPr>
        <w:t xml:space="preserve"> ins Rottal gekommen. Die Reise hat sich für den in der Atemschutzträger-Ausbildung tätigen Kreisbrandinspektor bei der Freiwilligen Feuerwehr im Landkreis Würzburg, nach eigenen Angaben gelohnt. Die "sehr informativen" Erkenntnisse werden wie in den Vorjahren wieder in die Ausbildung einfließen. </w:t>
      </w:r>
    </w:p>
    <w:p>
      <w:pPr>
        <w:pStyle w:val="Normal"/>
        <w:spacing w:lineRule="auto" w:line="360"/>
        <w:ind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omas_hermann.jpg</w:t>
      </w:r>
    </w:p>
    <w:p>
      <w:pPr>
        <w:pStyle w:val="Normal"/>
        <w:spacing w:lineRule="auto" w:line="360"/>
        <w:ind w:right="3402" w:hanging="0"/>
        <w:jc w:val="both"/>
        <w:rPr/>
      </w:pPr>
      <w:r>
        <w:rPr>
          <w:rFonts w:eastAsia="Times New Roman" w:cs="Times New Roman" w:ascii="Times New Roman" w:hAnsi="Times New Roman"/>
          <w:sz w:val="24"/>
          <w:szCs w:val="24"/>
        </w:rPr>
        <w:t xml:space="preserve">Sehr gut ist die Fachtagung bei </w:t>
      </w:r>
      <w:r>
        <w:rPr>
          <w:rFonts w:eastAsia="Times New Roman" w:cs="Times New Roman" w:ascii="Times New Roman" w:hAnsi="Times New Roman"/>
          <w:b/>
          <w:bCs/>
          <w:sz w:val="24"/>
          <w:szCs w:val="24"/>
        </w:rPr>
        <w:t>Thomas Hermann</w:t>
      </w:r>
      <w:r>
        <w:rPr>
          <w:rFonts w:eastAsia="Times New Roman" w:cs="Times New Roman" w:ascii="Times New Roman" w:hAnsi="Times New Roman"/>
          <w:sz w:val="24"/>
          <w:szCs w:val="24"/>
        </w:rPr>
        <w:t xml:space="preserve"> angekommen. Der Oberfeuerwehrmann aus Dornstadt bei Ulm war über die "sehr kompetenten" Referenten begeistert. Er holte sich wichtige Anstöße, um über bestehende Konzepte nachzudenken. </w:t>
      </w:r>
    </w:p>
    <w:sectPr>
      <w:type w:val="continuous"/>
      <w:pgSz w:w="11906" w:h="16838"/>
      <w:pgMar w:left="1134" w:right="1134" w:gutter="0" w:header="0" w:top="567" w:footer="0" w:bottom="56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Times New Roman">
    <w:charset w:val="01"/>
    <w:family w:val="roman"/>
    <w:pitch w:val="variable"/>
  </w:font>
  <w:font w:name="Liberation Sans">
    <w:altName w:val="Arial"/>
    <w:charset w:val="01"/>
    <w:family w:val="swiss"/>
    <w:pitch w:val="variable"/>
  </w:font>
  <w:font w:name="GeoSlb712 Md BT">
    <w:altName w:val="Serifa BT"/>
    <w:charset w:val="01"/>
    <w:family w:val="roman"/>
    <w:pitch w:val="variable"/>
  </w:font>
  <w:font w:name="Univer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6">
    <w:name w:val="Heading 6"/>
    <w:basedOn w:val="Normal"/>
    <w:next w:val="Normal"/>
    <w:qFormat/>
    <w:pPr>
      <w:keepNext w:val="true"/>
      <w:widowControl w:val="false"/>
      <w:numPr>
        <w:ilvl w:val="5"/>
        <w:numId w:val="1"/>
      </w:numPr>
      <w:spacing w:lineRule="atLeast" w:line="240"/>
      <w:ind w:left="284" w:right="567" w:hanging="0"/>
      <w:outlineLvl w:val="5"/>
    </w:pPr>
    <w:rPr>
      <w:rFonts w:ascii="Times New Roman" w:hAnsi="Times New Roman" w:eastAsia="Times New Roman" w:cs="Times New Roman"/>
      <w:sz w:val="24"/>
      <w:szCs w:val="24"/>
      <w:u w:val="single"/>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SFSITextGeometric">
    <w:name w:val="ISFSI Text Geometric"/>
    <w:basedOn w:val="Normal"/>
    <w:qFormat/>
    <w:pPr>
      <w:spacing w:lineRule="auto" w:line="288"/>
      <w:jc w:val="both"/>
    </w:pPr>
    <w:rPr>
      <w:rFonts w:ascii="GeoSlb712 Md BT;Serifa BT" w:hAnsi="GeoSlb712 Md BT;Serifa BT" w:eastAsia="GeoSlb712 Md BT;Serifa BT" w:cs="GeoSlb712 Md BT;Serifa BT"/>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40:00Z</dcterms:created>
  <dc:creator>Josef  König</dc:creator>
  <dc:description/>
  <dc:language>en-US</dc:language>
  <cp:lastModifiedBy>Walter Halbwax</cp:lastModifiedBy>
  <cp:lastPrinted>2004-10-10T17:03:00Z</cp:lastPrinted>
  <dcterms:modified xsi:type="dcterms:W3CDTF">2004-10-11T06:40:00Z</dcterms:modified>
  <cp:revision>2</cp:revision>
  <dc:subject/>
  <dc:title>Feuerwehr-Fachtagung PAN 2004</dc:title>
</cp:coreProperties>
</file>